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10. sjednici od 20. rujna 2022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Financijskog izvještaja Gradskog parkinga d.o.o. Šibenik za 2021. godinu s izvješćem neovisnog revizo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Financijski izvještaj Gradskog parkinga d.o.o. Šibenik za 2021. godinu s izvješćem neovisnog reviz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2-01/103</w:t>
        <w:br/>
        <w:t>URBROJ:2182-1-02-22-2</w:t>
        <w:br/>
        <w:t xml:space="preserve">Šibenik,  20.  rujna 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cp:lastPrinted>2017-07-27T13:50:00Z</cp:lastPrinted>
  <dcterms:modified xsi:type="dcterms:W3CDTF">2022-09-21T11:10:00Z</dcterms:modified>
  <cp:revision>22</cp:revision>
  <dc:subject/>
  <dc:title/>
</cp:coreProperties>
</file>